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IMULANTS OUTLINE (POWER POIN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imulant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 xml:space="preserve">A. Any drug that ________________ the body’s activity and _____________  </w:t>
        <w:tab/>
        <w:tab/>
        <w:tab/>
        <w:t>the central nervous system.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 xml:space="preserve">II. </w:t>
        <w:tab/>
        <w:t>Side-Effec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rease _________________________ and 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crease respirat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rease 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anoia /____________________________ “The High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overdos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n cause __________________, heart attack ___________ damage and _______________________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gal Examp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_______________________: found in ______, chocolate, soft drinks and 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Nicotine: found in ______________________ produ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Illicit Examp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ocain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2160" w:leader="none"/>
        </w:tabs>
        <w:ind w:left="2340" w:hanging="180"/>
        <w:rPr>
          <w:sz w:val="22"/>
          <w:szCs w:val="22"/>
        </w:rPr>
      </w:pPr>
      <w:r>
        <w:rPr>
          <w:sz w:val="22"/>
          <w:szCs w:val="22"/>
        </w:rPr>
        <w:t>Produced from the ___________ plan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e white __________________ (snorted or _________________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rac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 that has been altered with ammonia or _____________________________ (makes a crackling sound when ________________________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More ____________________________ on stre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Methamphetamine (METH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ey ingredient (Pseudoephedrine / ____________________) decongestant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drug yellowish in colo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Smoked _____________________ or injecte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Most highly ______________________ stimulant toda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______ % success rate from rehabilit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The high can last up to _______ hou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Ecstas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 chemical “______________________” drug usually taken ________________ as a colorful _____________ capsule or table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  <w:tab w:val="left" w:pos="1980" w:leader="none"/>
        </w:tabs>
        <w:rPr/>
      </w:pPr>
      <w:r>
        <w:rPr>
          <w:sz w:val="22"/>
          <w:szCs w:val="22"/>
        </w:rPr>
        <w:t>A ________________ synthetic drug  that is chemically similar to both _________________________ and ___________________________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ymptoms:______________________, muscle tension, teeth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>clenching, nausea, confusion ________________ problem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ss of Body Temperature Cont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ople have had body temperatures exceeding ____ degrees hours after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rescription Medications (Schedule ___ Drug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dderall, ________________________, 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19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rescribed uses: for Attention Deficit Hyperactive Disorder (__________) Attention Deficit Disorder (___________), _________________ and asthma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.      Recreational uses: _____________ and snorted for __________________  effects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39:00Z</dcterms:created>
  <dc:creator>polchap</dc:creator>
  <dc:description/>
  <cp:keywords/>
  <dc:language>en-US</dc:language>
  <cp:lastModifiedBy>Administrator</cp:lastModifiedBy>
  <dcterms:modified xsi:type="dcterms:W3CDTF">2013-04-02T20:39:00Z</dcterms:modified>
  <cp:revision>2</cp:revision>
  <dc:subject/>
  <dc:title>STIMULANTS OUTLINE (POWER POINT)</dc:title>
</cp:coreProperties>
</file>