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Pristina-Regular"/>
          <w:color w:val="FFCD00"/>
          <w:sz w:val="48"/>
          <w:szCs w:val="48"/>
        </w:rPr>
      </w:pPr>
      <w:r>
        <w:rPr>
          <w:rFonts w:cs="Pristina-Regular" w:ascii="Monotype Corsiva" w:hAnsi="Monotype Corsiva"/>
          <w:color w:val="FFCD00"/>
          <w:sz w:val="48"/>
          <w:szCs w:val="48"/>
        </w:rPr>
        <w:t>Highlands School Board Meeting Highligh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53300"/>
          <w:sz w:val="28"/>
          <w:szCs w:val="28"/>
        </w:rPr>
      </w:pPr>
      <w:r>
        <w:rPr>
          <w:rFonts w:cs="Arial" w:ascii="Arial" w:hAnsi="Arial"/>
          <w:b/>
          <w:bCs/>
          <w:color w:val="653300"/>
          <w:sz w:val="28"/>
          <w:szCs w:val="28"/>
        </w:rPr>
        <w:t>July 21, 2008 Special School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53300"/>
          <w:sz w:val="28"/>
          <w:szCs w:val="28"/>
        </w:rPr>
      </w:pPr>
      <w:r>
        <w:rPr>
          <w:rFonts w:cs="Arial" w:ascii="Arial" w:hAnsi="Arial"/>
          <w:b/>
          <w:bCs/>
          <w:color w:val="6533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E: This Board Highlights document includes the approved actions of the School Board Meeting. It is not meant to b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an exact reflection of the meeting's minut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UILDINGS &amp; GROUNDS</w:t>
      </w:r>
      <w:r>
        <w:rPr>
          <w:rFonts w:cs="Arial" w:ascii="Arial" w:hAnsi="Arial"/>
          <w:b/>
        </w:rPr>
        <w:t xml:space="preserve">   -   Mr. Misejka, Mr. Heas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approved the following Change Orders for Grandview Elementary: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l Ray Window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ill 2 Openings – Auditorium Stage Storage Balconies - $1,9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Board also approved recommending authorization for the Architect to re-bid the following projects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High School windows and doors. The bidding will be in three sections – pool area, court yard, and remaining windows and door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Grandview doors, adding the following specifications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CN Door Closer Series 41-10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on Duprin Panic Device 99 seri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luminum Continuous Hinge #S11H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tabled voting on a Change Order for the replacement of windows and door in the archway (main entrance) of Grand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also tabled voting on replacing 24 openings in the annex stairwell and cafeteria of Grandview at a cost of $44,900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33:00Z</dcterms:created>
  <dc:creator> </dc:creator>
  <dc:description/>
  <cp:keywords/>
  <dc:language>en-US</dc:language>
  <cp:lastModifiedBy>Jason Walker</cp:lastModifiedBy>
  <cp:lastPrinted>2008-07-23T15:37:00Z</cp:lastPrinted>
  <dcterms:modified xsi:type="dcterms:W3CDTF">2008-07-25T20:28:00Z</dcterms:modified>
  <cp:revision>6</cp:revision>
  <dc:subject/>
  <dc:title>HIGHLANDS SCHOOL DISTRICT</dc:title>
</cp:coreProperties>
</file>