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lassroom Safety Contrac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t is very important that a safe learning environment be maintained at all times in a science classroom.  In most cases, the cause of an accident is due to a careless act.  Most of these can be avoided if some basic rules are followed.  These rules apply to all classroom activiti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neral Guidelin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duct yourself in a responsible mann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llow all instructions carefully, written or verba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not eat or drink in the classroo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serve good housekeeping practices.  Clean up your mess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now the location of all safety equipmen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se of all waste materials properl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ep your hands to yourself.  Do not touch anything unless you are told to do s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ents are not permitted in the storage areas unless given permi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DO NOT TASTE OR SMELL ANY CHEMICALS LOCATED WITHIN THE ROO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PORT ALL ACCIDENTS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greement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, _________________________ have read and agree to follow all of the safety rules set forth in this contract.  I will cooperate to the fullest extent with my instructor and fellow classmates to maintain a safe environment.  I am aware that any violation of this safety contract will result in a disciplinary actio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ent Signatu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ent Signatu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Rage Italic" w:hAnsi="Rage Italic" w:cs="Tahoma"/>
          <w:b/>
          <w:b/>
          <w:i/>
          <w:i/>
          <w:sz w:val="32"/>
          <w:szCs w:val="32"/>
          <w:u w:val="thick"/>
        </w:rPr>
      </w:pPr>
      <w:r>
        <w:rPr>
          <w:rFonts w:cs="Tahoma" w:ascii="Rage Italic" w:hAnsi="Rage Italic"/>
          <w:b/>
          <w:i/>
          <w:sz w:val="32"/>
          <w:szCs w:val="32"/>
          <w:u w:val="thick"/>
        </w:rPr>
        <w:t>_____Mr..Taladay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Teacher Signature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01:00Z</dcterms:created>
  <dc:creator>bgourley</dc:creator>
  <dc:description/>
  <cp:keywords/>
  <dc:language>en-US</dc:language>
  <cp:lastModifiedBy>Matt Taladay</cp:lastModifiedBy>
  <cp:lastPrinted>2010-08-24T18:55:00Z</cp:lastPrinted>
  <dcterms:modified xsi:type="dcterms:W3CDTF">2010-08-24T22:56:00Z</dcterms:modified>
  <cp:revision>2</cp:revision>
  <dc:subject/>
  <dc:title>Classroom Safety Contract</dc:title>
</cp:coreProperties>
</file>